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hursday, May 11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Hilton Orlando/ Altamonte Springs, Capital Ballroom, 350 S. Northlake Blvd, Altamonte Springs, FL 32701, Phone: (407)830-19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quarterly meeting of the Council pursuant to the requirement of sub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Stefannie Corbett, Division of Licensing, P.O. Box 5647, Tallahassee, Florida 32314, Phone: (850)245-54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.Corbett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Stefannie.Corbett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01:00Z</dcterms:created>
  <dc:creator>Harris, Whitley</dc:creator>
  <dc:description/>
  <cp:keywords/>
  <dc:language>en-US</dc:language>
  <cp:lastModifiedBy>Harris, Whitley</cp:lastModifiedBy>
  <dcterms:modified xsi:type="dcterms:W3CDTF">2023-03-10T16:01:00Z</dcterms:modified>
  <cp:revision>2</cp:revision>
  <dc:subject/>
  <dc:title/>
</cp:coreProperties>
</file>