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Housing Finance Corporation announces a workshop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March 30, 2023, 2:0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Florida Housing Finance Corporation, 227 N. Bronough Street, Tallahassee, Florida 32301. The workshop will also be available by webinar. The registration information for the webinar is posted to the following website:</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https://www.floridahousing.org/programs/developers-multifamily-programs/competitive/2023/2023-108.</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The workshop will be held to solicit comments and suggestions from interested persons relative to Florida Housing’s proposed RFA 2023-108 Housing Credit and RRLP Financing to Develop Housing for Homeless Persons in Hurricane Ian and Nicole Impacted Countie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Jean Salmonsen, (850)488-4197.</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5 days before the workshop/meeting by contacting: Jean Salmonsen, (850)488-419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03:00Z</dcterms:created>
  <dc:creator>Harris, Whitley</dc:creator>
  <dc:description/>
  <cp:keywords/>
  <dc:language>en-US</dc:language>
  <cp:lastModifiedBy>Harris, Whitley</cp:lastModifiedBy>
  <dcterms:modified xsi:type="dcterms:W3CDTF">2023-03-10T16:03:00Z</dcterms:modified>
  <cp:revision>2</cp:revision>
  <dc:subject/>
  <dc:title/>
</cp:coreProperties>
</file>