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Fish and Wildlife Conservation Commission announces a workshop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S AND TIMES: Tuesday, April 4, 2023, 8:00 a.m. – 5:00 p.m.; Wednesday, April 5, 2023, 8:00 a.m. – 5: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Best Western Gateway Grande 4200 NW 97th Blvd, Gainesville, FL 32606</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During the February 2021 Florida Fish and Wildlife Conservation Commission meeting, the Commissioners directed staff to develop a Technical Assistance Group (TAG) to help address nonnative fish and wildlife issues in Florida. The purpose of this TAG is to enhance and promote ongoing dialogue and mutual understanding among organizations and agencies, and their respective stakeholders, by working together to address and examine the regulatory structure for nonnative fish and wildlife in Florida. The objectives of this April 2023 meeting in Gainesville will be for TAG members to continue discussions regarding regulation of non-native spec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TAG will not serve as an advisory committee, nor is it delegated any decision-making authori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Sarah Funck, 8535 Northlake Blvd., West Palm Beach, FL 33412, (561)882-5703, email: Sarah.Funck@MyFWC.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3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Sarah Funck, 8535 Northlake Blvd., West Palm Beach, FL 33412, (561)882-5703, email: Sarah.Funck@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8:17:00Z</dcterms:created>
  <dc:creator>Harris, Whitley</dc:creator>
  <dc:description/>
  <cp:keywords/>
  <dc:language>en-US</dc:language>
  <cp:lastModifiedBy>Harris, Whitley</cp:lastModifiedBy>
  <dcterms:modified xsi:type="dcterms:W3CDTF">2023-03-10T18:17:00Z</dcterms:modified>
  <cp:revision>2</cp:revision>
  <dc:subject/>
  <dc:title/>
</cp:coreProperties>
</file>