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90 Course Offerings and Attendance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or Seminar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Form DFS-H2-397, rev. 7/97, Schedule of Course Offerings, adopted in Rule 69B-228.180, F.A.C., shall be furnished by the provider for each class or seminar offering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shall be received by the Department 30 days prior to the first day of the class, and shall be approved by the Department prior to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 shall be submitted no more than 1 year in advance of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signed room numbers and/or building names shall be included on the filed course offering form unless the street address is inclusive of the room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changes to approved course offerings shall be in writing and approved by the Department prior to the beginning of the class or seminar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riginal approved course offering shall be used for revisions by making changes on the original and sending the origin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es and seminars shall be in session on scheduled dates during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ss or seminar shall be held in an area readily accessible for audit by an authorized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ilding and parking areas shall be well lighted for identification and safety during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asses and seminars may be scheduled for any day of the week for no more than 10 hours in any one day or to conclude no later than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ents shall be provided with a syllabus containing, at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The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es and dates of the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ddress, and telephone number of the sponsoring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ailed outline of the subject matter to be covered for classroom courses, or workshop summaries for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hand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of each self-study course other than approved interactive on-line courses shall furnish a completed Form DFS-H2-397, Schedule of Course Offerings, rev. 7/97, adopted in Rule 69B-228.180, F.A.C., for each examination loc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shall be received by the Department 30 days prior to the day of the examination and approved by the Department prior to the beginning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m may be submitted up to 1 year in advance of the date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ssigned room numbers and building names shall be included on the filed Course Offering form unless the street address is inclusive of the room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information shall be posted at the entrance to the building or in the lobby of such locations as hotels or conferenc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exams are scheduled on demand by appointment when requested by a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FS-H2-397, Schedule of Course Offerings, rev. 7/97, shall be filed for ea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request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que course offering ID shall be given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ering may be for one or mor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oster shall be filed for each unique course offering ID using Form DFS-H2-400, Roster, rev. 2/01, or Form 1111, Computer Transmittal Form, rev. 7/96, which are adopted in Rule 69B-228.180, F.A.C., listing students who successfully complete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ams shall be in session or monitors shall be available on scheduled dates for approved offerings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exams are scheduled on a blanket basis by open appointment by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requency shall be established such as every Thursday, or the first and third Friday, etc. for each month with open hours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hedule form shall be filed for each month with the first day of the month as the beginning date and the last day as the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orm may include multipl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s shall be pre-arranged and open during specific designat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cations shall be filed with the schedule form for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unique course offering ID will be given to each course for each month to include al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osters shall be filed after the last exam for that month is given and shall include all students who took exams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eparate roster shall be filed using Form DFS-H2-400, Roster, rev. 2/01, or Form 1111, Computer Transmittal Form, rev 7/96, which are adopted in Rule 69B-228.180, F.A.C., for each course using the course offering ID given for that month for tha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nitors shall be available during scheduled hours on scheduled dates for approved open exam offerings whether or not a licensee chooses that particular offering unless a cancellation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 times shall be during normal business hours any day of the week with no exam concluding later than 10: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 least two hours shall be scheduled for each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changes will be permitted to approved Self-study Course Offerings unless requested in writing and approved by the Department prior to the monitored exam. The Department shall approve the change if the changed course offering will still meet the criteria in paragraph 69B-228.09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aminations given outside of Florida for non-residents do not require the filing of a Self-study Course Offering Form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lf-study Course Offering Forms for non-residents at the discretion of the provider may be submitted with the Ros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id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open on scheduled dates during specifi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readily accessible for audit by an authorized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state for non-resident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be monitored by a monitor from an approved monito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y be public or priv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be used by Florida resident agents unless the exam is part of a designation program approved in Section 626.2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providers with member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liated chapters may file schedules of course offerings for courses approved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ter shall communicate with the provider to identify current approved course names and course ID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approved classroom course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study designation courses being taught in a classroom setting by Society of CLU Chapters shall be submitted for classroom course approval by the chapter, with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ffiliated chapter’s school official shall sign the Schedule of Course Offering Form and th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oved course provider name shall appear on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ive records are the responsibility of the approved course provider; however, they may be maintained by each chapter if available for spontaneous administrative audit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ss, Seminar, or Examin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s photo ID license or driver’s license shall be used for verification of identity by the course provider for each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ster submitted to the Department that includes the name of a licensee who was not in attendance shall be grounds for administrative 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ncellations of Class, Seminar, or Self-study exam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course offering is canceled at least 5 days prior to the scheduled beginning date, written notice shall be submitted to the Department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ourse offering is canceled within 5 days of the scheduled beginning date, notice of the cancellation shall be received by the Department within 5 days after the scheduled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s of an approved course may not be presented separately from the entire approved outlin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urse provider shall not award credit for a class, seminar, or self-study examination that was offered prior to the approval date of the course application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24.307(1), 626.2815, 626.869(5), 648.386 FS. History–New 8-17-93, Amended 4-11-94, 4-29-01, Formerly 4-228.0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