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Division of Arts and Culture and Florida Folklif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Saturday, April 22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Room 307 RA Gray Building, 500 South Bronough Street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o discuss, review and take action on recommendations for the Florida Folklife Award and any other items that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Dominic Tartaglia at dominic.tartaglia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the Division of Arts and Culture at (850)245-6470 or visit their website https://dos.myflorida.com/cultural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30:00Z</dcterms:created>
  <dc:creator>Harris, Whitley</dc:creator>
  <dc:description/>
  <cp:keywords/>
  <dc:language>en-US</dc:language>
  <cp:lastModifiedBy>Harris, Whitley</cp:lastModifiedBy>
  <dcterms:modified xsi:type="dcterms:W3CDTF">2023-03-10T19:30:00Z</dcterms:modified>
  <cp:revision>2</cp:revision>
  <dc:subject/>
  <dc:title/>
</cp:coreProperties>
</file>