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March 10, 2023, the Florida Housing Finance Corporation issued an order granting the waiver from paragraphs 67-48.0072(4)(c) and (26) Florida Administrative Code (2019) for Culmer Apartments, Ltd., allowing Petitioner to extend its loan closing deadline from March 22, 2023, to September 22, 2023. Florida Housing determined that the Petitioner had demonstrated that it would suffer a substantial hardship if the waiver was not granted. The petition was filed on February 21,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3:00Z</dcterms:created>
  <dc:creator>Brown, Cari L.</dc:creator>
  <dc:description/>
  <cp:keywords/>
  <dc:language>en-US</dc:language>
  <cp:lastModifiedBy>Brown, Cari L.</cp:lastModifiedBy>
  <dcterms:modified xsi:type="dcterms:W3CDTF">2023-03-13T13:43:00Z</dcterms:modified>
  <cp:revision>2</cp:revision>
  <dc:subject/>
  <dc:title/>
</cp:coreProperties>
</file>