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8.100 Certification of Stud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a) A completed Certificate of Completion shall be issued to each person completing a continuing education course. The name, address and license number of the student shall be filled in on the Certificate of Completion by the course provid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Course providers shall submit a completed roster of all students who complete a classroom course, seminar, or self-study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oster shall be received by the Department within 20 days after the course completion date on the approved schedule of cours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credit for instruction is requested, the roster shall als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tructor’s full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cense nu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hours ta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osters for completion of self-study examinations out-of-state may be sent once a month on the last day of the month, or when the last results of examinations for that month ar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osters for all courses, if submitted electronically, shall be submitted to the Department using the Department-supplied softw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vider shall use a 3.5'' micro diskette or other transmittal means as specified by the Department based on current compute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kette shall be accompanied by Form DFS-H2-1111, Computer Transmittal Form, rev. 4/98, which is adopted in Rule 69B-228.1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Classroom study method courses shall be attended or completed in their entirety in order for a licensee to receiv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rs may not issue certificates of completion to students who do not attend or complete the entire continuing educa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the discretion of the sponsoring course provider, students may miss a class and attend a makeup class to complete the attendance requirement upon a showing of goo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ood cause” means an incident or occurrence which is beyond the control of the applicant and which prevents compliance. Examples of good cause include disabling accident, illness, call to military duty, or declared na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ponsoring course provider may hold makeup sessions to accommodate any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Seminar study method courses will be evaluated for the total number of hours of credit possible at th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rs may issue certificates of completion to students who do not attend the entire seminar if the seminar is made up of individual workshops or sessions where the subject presentation is completed in each workshop, such as conventions and annual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tendees may receive less credit than the total possible by attending fewer than the total possible s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Licensees shall maintain records of all course completions for 5 years from the completion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maintain these records shall result in the Department relying solely on the submitted documents from course providers and Department records for compliance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hours credited to a licensee’s record will include only time spent on approved educational offe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approved hours for a course will include only the hours of approved su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rtificates shall be issued as soon as attendance records can be verified and shall be issued within 30 days of the completion date of the class or semin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either students nor instructors may earn continuing education credit for attending or instructing at any subsequent offering of the same continuing education course for three years after attending or teaching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Each approved course provider shall maintain accurate attendance records cont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me, date, and location of th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umentation that an ID was chec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ame and license ID number of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of of at least 2 attendance checks for class and seminar courses over 4 hou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tatement signed by the instructor or school official that the attendance records are cor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s shall be maintained by the approved course provider and shall be available to the Department for a period of 5 years after each completion of an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tendance records shall be submitted to the Department only if they are requested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4.501(20)(c), 626.2815, 626.869(5) FS. History–New 8-17-93, Amended 4-11-94, 4-29-01, Formerly 4-228.1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49:00Z</dcterms:created>
  <dc:creator>FLRules_Word</dc:creator>
  <dc:description/>
  <cp:keywords/>
  <dc:language>en-US</dc:language>
  <cp:lastModifiedBy>FLRules_Word</cp:lastModifiedBy>
  <dcterms:modified xsi:type="dcterms:W3CDTF">2015-07-28T15:49:00Z</dcterms:modified>
  <cp:revision>1</cp:revision>
  <dc:subject/>
  <dc:title>69B-228</dc:title>
</cp:coreProperties>
</file>