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21.003</w:t>
        </w:r>
      </w:hyperlink>
      <w:r>
        <w:rPr>
          <w:rFonts w:eastAsia="Times New Roman"/>
          <w:szCs w:val="24"/>
        </w:rPr>
        <w:tab/>
        <w:t>Application and Selection Process for Developments</w:t>
      </w:r>
    </w:p>
    <w:p>
      <w:pPr>
        <w:pStyle w:val="Normal"/>
        <w:spacing w:lineRule="auto" w:line="264"/>
        <w:jc w:val="both"/>
        <w:rPr>
          <w:rFonts w:eastAsia="Times New Roman"/>
          <w:szCs w:val="24"/>
        </w:rPr>
      </w:pPr>
      <w:r>
        <w:rPr>
          <w:rFonts w:eastAsia="Times New Roman"/>
          <w:szCs w:val="24"/>
        </w:rPr>
        <w:t xml:space="preserve">The Florida Housing Finance Corporation hereby gives notice: </w:t>
      </w:r>
    </w:p>
    <w:p>
      <w:pPr>
        <w:pStyle w:val="Normal"/>
        <w:spacing w:lineRule="auto" w:line="264"/>
        <w:jc w:val="both"/>
        <w:rPr/>
      </w:pPr>
      <w:r>
        <w:rPr>
          <w:rFonts w:eastAsia="Times New Roman"/>
          <w:szCs w:val="24"/>
        </w:rPr>
        <w:t>On March 10, 2023, the Florida Housing Finance Corporation issued an order granting the waiver from paragraphs 67-21.003(1)(b) and 67-21.003(8)(l), Florida Administrative Code (2022) for Homestead Portfolio, LP, to allow: (1) consideration of Petitioner’s application before Petitioner’s county bond transaction has completed credit underwriting; (2) Petitioner to supplement its Applicant Certification and Acknowledgement by “striking through” Paragraph 16.p. of the certification, which states that all Principals are in good standing among other state agencies and have not been prohibited from applying for funding. As part of this recommendation, staff recommends that the Board require the Application to provide satisfactory documentation from the State of Virginia that the Applicant, Developer and all Principals are in good standing and are not prohibited from applying for funding, prior to issuance of Form 8609; and (3) Petitioner permission to make a future change in the ownership structure prior to issuance of the Preliminary Determination. As part of this recommendation, staff recommends that the Board require the Applicant to make a formal request when the change in ownership structure actually occurs, allowing staff to approve this change, with a recommendation from the credit underwriter, if necessary. Florida Housing determined that the Petitioner had demonstrated that it would suffer a substantial hardship if the waiver was not granted. The petition was filed on February 22, 2023, and notice of the receipt of petition was published on February 23, 2023 in Vol. 49, Number 37 F.A.R.</w:t>
      </w:r>
    </w:p>
    <w:p>
      <w:pPr>
        <w:pStyle w:val="Normal"/>
        <w:spacing w:lineRule="auto" w:line="264"/>
        <w:jc w:val="both"/>
        <w:rPr/>
      </w:pPr>
      <w:r>
        <w:rPr>
          <w:rFonts w:eastAsia="Times New Roman"/>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31:00Z</dcterms:created>
  <dc:creator>Brown, Cari L.</dc:creator>
  <dc:description/>
  <cp:keywords/>
  <dc:language>en-US</dc:language>
  <cp:lastModifiedBy>Brown, Cari L.</cp:lastModifiedBy>
  <dcterms:modified xsi:type="dcterms:W3CDTF">2023-03-14T11:57:00Z</dcterms:modified>
  <cp:revision>1</cp:revision>
  <dc:subject/>
  <dc:title/>
</cp:coreProperties>
</file>