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10 Textboo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xtbooks are not required for class and semina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rinted material distributed to students shall be of a readable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textbook shall contain accurate and current information relating to the subject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xtbooks or other detailed study material such as computer software or videos used for self-study courses shall be submitted for approval, and will be required for class and seminar approval, if the Department determines that the outline alone does not reasonably provide clear and sufficient information to allow the Department to determine whether approval sha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self-study course other than approved interactive on-line or other on-line or internet courses shall be sold with the approved textbook and supplemental mater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2815, 626.869(5) FS. History–New 8-17-93, Amended 4-29-01, Formerly 4-228.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9:00Z</dcterms:created>
  <dc:creator>FLRules_Word</dc:creator>
  <dc:description/>
  <cp:keywords/>
  <dc:language>en-US</dc:language>
  <cp:lastModifiedBy>FLRules_Word</cp:lastModifiedBy>
  <dcterms:modified xsi:type="dcterms:W3CDTF">2015-07-28T15:49:00Z</dcterms:modified>
  <cp:revision>1</cp:revision>
  <dc:subject/>
  <dc:title>69B-228</dc:title>
</cp:coreProperties>
</file>