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AFT Foundation, Inc.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22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ttendees may join the meeting at 600 N. Broadway Avenue, Suite 101, Bartow, FL or via Zoom web conferencing online at; https://us02web.zoom.us/j/83911971621?pwd=TUJIK0owdjI2NnFhVThORDBFTmxHdz0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RAFT Board of Directors will conduct a meeting to discuss and execute matters including but not limited to the review of Cycle Four applications, the development of the Existing Tree Therapy Program, and mo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amara Wood at (863) 698-927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 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amara Wood at (863) 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9:00Z</dcterms:created>
  <dc:creator>Brown, Cari L.</dc:creator>
  <dc:description/>
  <cp:keywords/>
  <dc:language>en-US</dc:language>
  <cp:lastModifiedBy>Brown, Cari L.</cp:lastModifiedBy>
  <dcterms:modified xsi:type="dcterms:W3CDTF">2023-03-13T13:49:00Z</dcterms:modified>
  <cp:revision>2</cp:revision>
  <dc:subject/>
  <dc:title/>
</cp:coreProperties>
</file>