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8.120 Course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ees for courses shall be clearly identified to stu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statement regarding the course provider’s cancellation and refund policy shall be a part of the registration proces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f a substitute course is not offered within 50 miles of a student’s place of business, a refund may be reques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, 626.869(5) FS. History–New 8-17-93, Amended 4-29-01, Formerly 4-228.1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49:00Z</dcterms:created>
  <dc:creator>FLRules_Word</dc:creator>
  <dc:description/>
  <cp:keywords/>
  <dc:language>en-US</dc:language>
  <cp:lastModifiedBy>FLRules_Word</cp:lastModifiedBy>
  <dcterms:modified xsi:type="dcterms:W3CDTF">2015-07-28T15:49:00Z</dcterms:modified>
  <cp:revision>1</cp:revision>
  <dc:subject/>
  <dc:title>69B-228</dc:title>
</cp:coreProperties>
</file>