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9.011 Endorsement of Specialty Registr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of Business and Professional Regulation shall issue a registration to a pers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akes application, including submission of evidence of successful completion of an educational or training program and pays to the Department the fee specified in Rule 61G5-24.00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s currently registered or licensed to practice and is currently practicing one of the specialties as defined in Sections 477.013(6) and (7), F.S., under the law of another st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emonstrates that the other state’s qualifications and requirements are comparable to or more stringent than those required by Florida Law (Chapter 477, F.S.) and Rule 61G5-22.01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77.0201 FS. History–New 11-7-85, Amended 10-26-87, Formerly 21F-29.011, 3-2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8:00Z</dcterms:created>
  <dc:creator>FLRules_Word</dc:creator>
  <dc:description/>
  <cp:keywords/>
  <dc:language>en-US</dc:language>
  <cp:lastModifiedBy>FLRules_Word</cp:lastModifiedBy>
  <dcterms:modified xsi:type="dcterms:W3CDTF">2023-03-13T13:58:00Z</dcterms:modified>
  <cp:revision>1</cp:revision>
  <dc:subject/>
  <dc:title>61G5-29</dc:title>
</cp:coreProperties>
</file>