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4-3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for Licensure for Clinical Social Work, Marriage and Family Therapy and Mental Health Counseling Applica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Every applicant for licensure by examination as a clinical social worker, marriage and family therapist or mental health counselor shall submit to the Board a completed application on Form DH-MQA 1174, Application for Licensure as a Clinical Social Worker, Marriage &amp; Family Therapist or Mental Health Counselor by Examination (revised 8/2020), hereby adopted and incorporated by reference, which can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2491</w:t>
        </w:r>
      </w:hyperlink>
      <w:r>
        <w:rPr>
          <w:color w:val="000000"/>
          <w:sz w:val="20"/>
          <w:szCs w:val="20"/>
          <w:lang w:val="en-US" w:eastAsia="en-US"/>
        </w:rPr>
        <w:t>, or the web at http://www.floridasmentalhealthprofessions.gov/resources. The application shall be accompanied with the application fee and the initial licensure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application for licensure by examination shall be accompanied with the application fee and the initial active status license fee specified in Rule 64B4-4.00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An application for licensure by endorsement shall be accompanied with the application fee specified in Rule 64B4-4.003, F.A.C., the initial active status license fee specified in Rule 64B4-4.002, F.A.C., and a completed form for Application for Licensure as a Clinical Social Worker, Marriage &amp; Family Therapist or Mental Health Counselor by Endorsement, Form DH-MQA 5048, (revised 8/2020), hereby adopted and incorporated by reference, which can be obtained from 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5228</w:t>
        </w:r>
      </w:hyperlink>
      <w:r>
        <w:rPr>
          <w:color w:val="000000"/>
          <w:sz w:val="20"/>
          <w:szCs w:val="20"/>
          <w:lang w:val="en-US" w:eastAsia="en-US"/>
        </w:rPr>
        <w:t>, or from the web at http://www.floridasmentalhealthprofessionals.gov/resour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04(5) FS. Law Implemented 456.013, 456.0635, 491.005, 491.006, 491.0065 FS. History–New 7-6-88, Amended 1-28-91, 11-3-92, Formerly 21CC-3.001, 61F4-3.001, Amended 11-13-96, Formerly 59P-3.001, Amended 6-8-09, 2-24-10, 4-4-13, 5-12-16, 9-1-16, 8-7-18, 3-18-19, 3-9-21, 3-27-2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491" TargetMode="External"/><Relationship Id="rId3" Type="http://schemas.openxmlformats.org/officeDocument/2006/relationships/hyperlink" Target="http://www.flrules.org/Gateway/reference.asp?No=Ref-152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02:00Z</dcterms:created>
  <dc:creator>FLRules_Word</dc:creator>
  <dc:description/>
  <cp:keywords/>
  <dc:language>en-US</dc:language>
  <cp:lastModifiedBy>FLRules_Word</cp:lastModifiedBy>
  <dcterms:modified xsi:type="dcterms:W3CDTF">2023-03-13T14:02:00Z</dcterms:modified>
  <cp:revision>1</cp:revision>
  <dc:subject/>
  <dc:title>64B4-3</dc:title>
</cp:coreProperties>
</file>