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8.130 Facili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course, seminar, or self-study examination shall be conducted in a classroom or other facility which is adequate to comfortably accommodate the faculty and the number of particip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course time exceeds two hours, the facility shall provide an adequate writing surface and chair for each student in attend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sponsor may limit the number of participants enrolled in a cour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2815, 626.869(5) FS. History–New 8-17-93, Amended 4-29-01, Formerly 4-228.13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49:00Z</dcterms:created>
  <dc:creator>FLRules_Word</dc:creator>
  <dc:description/>
  <cp:keywords/>
  <dc:language>en-US</dc:language>
  <cp:lastModifiedBy>FLRules_Word</cp:lastModifiedBy>
  <dcterms:modified xsi:type="dcterms:W3CDTF">2015-07-28T15:49:00Z</dcterms:modified>
  <cp:revision>1</cp:revision>
  <dc:subject/>
  <dc:title>69B-228</dc:title>
</cp:coreProperties>
</file>