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160 Prohibited Pract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ractices of approved course providers, school officials, supervising instructors, and instructors are prohibi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isrepresenting any material submitted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conduct classes for the total required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owing a proxy to complete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alsification of any course completion record or other document related to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llowing any individual to fulfill the duties of a school official who is not approved as su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Offering or teaching a course without the express written consent of the approved course provi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24.307(1), 626.2815, 626.869(5), 648.386 FS. History–New 8-17-93, Amended 4-29-01, Formerly 4-228.1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9:00Z</dcterms:created>
  <dc:creator>FLRules_Word</dc:creator>
  <dc:description/>
  <cp:keywords/>
  <dc:language>en-US</dc:language>
  <cp:lastModifiedBy>FLRules_Word</cp:lastModifiedBy>
  <dcterms:modified xsi:type="dcterms:W3CDTF">2015-07-28T15:49:00Z</dcterms:modified>
  <cp:revision>1</cp:revision>
  <dc:subject/>
  <dc:title>69B-228</dc:title>
</cp:coreProperties>
</file>