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Volunteer Florida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uesday, April 13, 2023, 2:00 p.m. ET until all business is complet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Zoo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Sterling Marquez, sterling@volunteerflorida.org, (850)414-7400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Sterling Marquez, sterling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Sterling Marquez, sterling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8:21:00Z</dcterms:created>
  <dc:creator>Brown, Cari L.</dc:creator>
  <dc:description/>
  <cp:keywords/>
  <dc:language>en-US</dc:language>
  <cp:lastModifiedBy>Brown, Cari L.</cp:lastModifiedBy>
  <dcterms:modified xsi:type="dcterms:W3CDTF">2023-03-13T18:21:00Z</dcterms:modified>
  <cp:revision>2</cp:revision>
  <dc:subject/>
  <dc:title/>
</cp:coreProperties>
</file>