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28.180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following forms are hereby adopted and incorporated by reference: </w:t>
      </w:r>
    </w:p>
    <w:tbl>
      <w:tblPr>
        <w:tblW w:w="10481" w:type="dxa"/>
        <w:jc w:val="left"/>
        <w:tblInd w:w="0" w:type="dxa"/>
        <w:tblLayout w:type="fixed"/>
        <w:tblCellMar>
          <w:top w:w="0" w:type="dxa"/>
          <w:left w:w="0" w:type="dxa"/>
          <w:bottom w:w="0" w:type="dxa"/>
          <w:right w:w="0" w:type="dxa"/>
        </w:tblCellMar>
      </w:tblPr>
      <w:tblGrid>
        <w:gridCol w:w="648"/>
        <w:gridCol w:w="2260"/>
        <w:gridCol w:w="6220"/>
        <w:gridCol w:w="1353"/>
      </w:tblGrid>
      <w:tr>
        <w:trPr/>
        <w:tc>
          <w:tcPr>
            <w:tcW w:w="64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ISED</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397</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edule of Course Offerings</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1/01</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398</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of Instructor</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1/01</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399</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Completion</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4/98</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400</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oster</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2/01</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460</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for Extension of Time</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2/99</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463</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 Agent Certification</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11/00</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464</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urse Provider Approval</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11/00</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465</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Provider Information Update</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11/00</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501</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ointment Form</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6/00</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1106</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Government Status</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12/96</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1108</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Adjuster Status</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8/98</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1109</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LU/CPCU/College Degree + Experience Status</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4/98</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1111</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uter Transmittal Form</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4/98</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1137</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chool Official Appointment</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11/00</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1268</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Course Approval</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11/00</w:t>
            </w:r>
          </w:p>
        </w:tc>
      </w:tr>
      <w:tr>
        <w:trPr/>
        <w:tc>
          <w:tcPr>
            <w:tcW w:w="64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22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FS-H2-1269</w:t>
            </w:r>
          </w:p>
        </w:tc>
        <w:tc>
          <w:tcPr>
            <w:tcW w:w="62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upervising Instructor Approval</w:t>
            </w:r>
          </w:p>
        </w:tc>
        <w:tc>
          <w:tcPr>
            <w:tcW w:w="13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 11/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All forms in subsection (1) above may be obtained from and shall be submitted to the Bureau of Agent and Agency Licensing, Larson Building, 200 East Gaines Street, Tallahassee, Florida 32399-0319, or the current contract vendor for the specific process for which the form is needed, and may be reproduced at wi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facsimile transmissions of forms will be accepted by the Department for fil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Forms shall be filed in accordance with the respective time provisions set forth in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ms filed after a particular deadline shall be considered late, as determined by the Department date-received stam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ms shall be original, and facsimile transmissions will not be accepted to prevent late filing stat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nges to information on approved original forms shall be sent to the Department as soon as knowledge of the change occu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648.26 FS. Law Implemented 624.307(1), 624.501, 626.2815, 626.8419(1), 626.869(5), 627.952(1)(b), 648.386 FS. History–New 8-17-93, Amended 4-29-01, Formerly 4-228.18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Feng Xiao</cp:lastModifiedBy>
  <dcterms:modified xsi:type="dcterms:W3CDTF">2006-09-26T02:11:00Z</dcterms:modified>
  <cp:revision>2</cp:revision>
  <dc:subject/>
  <dc:title>CHAPTER 69B-228 CONTINUING EDUCATION</dc:title>
</cp:coreProperties>
</file>