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90 Transition Time in the Event of Rule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urse provider whose status or course is affected by the effective date of this rule chapter or amendment of this rule chapter shall have 90 days to bring their program or status into compliance with this rule chapter an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fees, form processing, conduct of classes, examinations, instructors, speakers, students, school officials or supervising instructors shall apply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ection does not affect any statutorily mandated effective dates or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24.307(1), 624.501, 626.2815, 626.611, 626.621, 626.681, 626.869(5), 648.386 FS. History–New 8-17-93, Amended 4-29-01, Formerly 4-228.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