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rtheast Florida Regional Counci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u w:val="single"/>
        </w:rPr>
        <w:t>Pediatric Restraint Equipment Request for Bi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Northeast Florida Regional Council is issuing a Request for Bids from qualified vendors </w:t>
      </w:r>
      <w:r>
        <w:rPr>
          <w:rFonts w:eastAsia="Times New Roman"/>
          <w:szCs w:val="24"/>
        </w:rPr>
        <w:t xml:space="preserve">to provide pricing for pediatric restraints for safe EMS transport. </w:t>
      </w:r>
      <w:r>
        <w:rPr>
          <w:rFonts w:eastAsia="Times New Roman"/>
        </w:rPr>
        <w:t xml:space="preserve">  Specifics are more fully detailed in the Request for Bid located on the webpage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nefrc.or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  <w:szCs w:val="24"/>
        </w:rPr>
        <w:t xml:space="preserve">Questions should be submitted via email, addressed to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dstarling@nefr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t>Response submission deadline is 3:00 p.m. Eastern Time Zone, Wednesday, March 29, 2023. Responses received after this date and time WILL NOT be conside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dstarling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1:00Z</dcterms:created>
  <dc:creator>Brown, Cari L.</dc:creator>
  <dc:description/>
  <cp:keywords/>
  <dc:language>en-US</dc:language>
  <cp:lastModifiedBy>Brown, Cari L.</cp:lastModifiedBy>
  <dcterms:modified xsi:type="dcterms:W3CDTF">2023-03-14T12:11:00Z</dcterms:modified>
  <cp:revision>2</cp:revision>
  <dc:subject/>
  <dc:title/>
</cp:coreProperties>
</file>