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210 Penalties for Course Providers, School Officials, Supervising Instructors, Instructors, and Monito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mpose the following penalties upon a Department finding of a violation of this rule chapter, or Sections 626.2815, 626.869(5), or 648.385 and 648.386, F.S., by course providers, school officials, supervising instructors, instructors, or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der the refund of all course tuition and fees to licensees in the event a refund is necessary to compensate a student or prospective student for a los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course providers, school officials, supervising instructors, instructors, and/or monitors to provide licensees with a suitable course to replace the course that was found i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draw approval of courses sponsor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d or revoke the authority to instruct or deny the approval of a course provider, school official, supervising instructor, instructor, speaker, lecturer, or monitor if the Department fi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olation of any provision of Section 626.611 or 626.621, F.S., or any subsection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has had any disciplinary action taken against any license relating to the business of insurance issued by this or any other state, country, or territory at any time before or after being approv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refuse approval of future courses if past offerings are not in compliance with Florida Statutes o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fines shall apply to specific instances of misconduct and are not exclusive of other penaltie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or more instances in a 90-day period of failure to notify the Department of a course offering until after the course offering has been completed or of failure to notify the Department of a change in a course offering as soon as knowledge of the change occurs – $100.00 per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tising as approved, approval pending, or similar language or soliciting attendance for any course before the Department has notified the school official or supervising instructor of the status of the course application – $1,000 per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ertising as approved, approval pending, or similar language, or soliciting attendance for any course that was either never approved by the Department or which was disapproved, closed, or withdrawn – $1,000 per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ction of a class by an unapproved instructor – $500 penalty to instructor and approved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maintain course completion and attendance records for audit as specified in paragraph 69B-228.040(3)(a) and subparagraph 69B-228.080(11)(c)11., F.A.C., for 5 years following the completion date of each offering – $500 pe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lsification of any document, form, outline or information in connection with any course – $1,0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use only the approved outline on file with the Department – $5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notify the Department within 30 days of a change of address – $1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violation of any section of this rule chapter, other than for non-compliance with continuing education requirements, for which no monetary penalty is provided – $250 per violation for a first occurrence; $500 per violation for a second or subsequent occur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48.26 FS. Law Implemented 624.307(1), 624.4211, 626.2815, 626.611, 626.621, 626.869(5), 648.385, 648.386 FS. History–New 8-17-93, Amended 4-11-94, 4-29-01, Formerly 4-228.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9:00Z</dcterms:created>
  <dc:creator>FLRules_Word</dc:creator>
  <dc:description/>
  <cp:keywords/>
  <dc:language>en-US</dc:language>
  <cp:lastModifiedBy>FLRules_Word</cp:lastModifiedBy>
  <dcterms:modified xsi:type="dcterms:W3CDTF">2015-07-28T15:49:00Z</dcterms:modified>
  <cp:revision>1</cp:revision>
  <dc:subject/>
  <dc:title>69B-228</dc:title>
</cp:coreProperties>
</file>