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5, 2023, 2:00 p.m. Eastern Time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Northwest Florida Water Management District, 81 Water Management Drive, Havana, Florida 3233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 accordance with the timeframe set forth in section 120.525, Florida Statutes, the District announces the opening of bids received in response to ITB No. 23B-006 - 2023 PERDIDO RIVER/DUTEX SLASH PINE TIMBER THINNING SA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 539-599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 722-9919 or Cell (850) 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enjamin Faure at Office (850) 722-9919 or Cell (850) 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7:00Z</dcterms:created>
  <dc:creator>Brown, Cari L.</dc:creator>
  <dc:description/>
  <cp:keywords/>
  <dc:language>en-US</dc:language>
  <cp:lastModifiedBy>Brown, Cari L.</cp:lastModifiedBy>
  <dcterms:modified xsi:type="dcterms:W3CDTF">2023-03-14T18:47:00Z</dcterms:modified>
  <cp:revision>2</cp:revision>
  <dc:subject/>
  <dc:title/>
</cp:coreProperties>
</file>