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tate Board of Education</w:t>
        </w:r>
      </w:hyperlink>
    </w:p>
    <w:p>
      <w:pPr>
        <w:pStyle w:val="Normal"/>
        <w:spacing w:lineRule="auto" w:line="264"/>
        <w:jc w:val="both"/>
        <w:rPr>
          <w:rFonts w:eastAsia="Times New Roman"/>
          <w:szCs w:val="24"/>
        </w:rPr>
      </w:pPr>
      <w:r>
        <w:rPr>
          <w:rFonts w:eastAsia="Times New Roman"/>
          <w:szCs w:val="24"/>
        </w:rPr>
        <w:t>The Department of Education announces a public meeting to which all persons are invited.</w:t>
      </w:r>
    </w:p>
    <w:p>
      <w:pPr>
        <w:pStyle w:val="Normal"/>
        <w:spacing w:lineRule="auto" w:line="264"/>
        <w:jc w:val="both"/>
        <w:rPr>
          <w:rFonts w:eastAsia="Times New Roman"/>
          <w:szCs w:val="24"/>
        </w:rPr>
      </w:pPr>
      <w:r>
        <w:rPr>
          <w:rFonts w:eastAsia="Times New Roman"/>
          <w:szCs w:val="24"/>
        </w:rPr>
        <w:t>DATE AND TIME: March 22, 2023, 10:30 a.m.</w:t>
      </w:r>
    </w:p>
    <w:p>
      <w:pPr>
        <w:pStyle w:val="Normal"/>
        <w:spacing w:lineRule="auto" w:line="264"/>
        <w:jc w:val="both"/>
        <w:rPr>
          <w:rFonts w:eastAsia="Times New Roman"/>
          <w:szCs w:val="24"/>
        </w:rPr>
      </w:pPr>
      <w:r>
        <w:rPr>
          <w:rFonts w:eastAsia="Times New Roman"/>
          <w:szCs w:val="24"/>
        </w:rPr>
        <w:t>PLACE: Tallahassee Community College, Student Union Ballroom, 444 Appleyard Dr., Tallahassee, FL 32304. This meeting will be webcast at https://thefloridachannel.org.</w:t>
      </w:r>
    </w:p>
    <w:p>
      <w:pPr>
        <w:pStyle w:val="Normal"/>
        <w:spacing w:lineRule="auto" w:line="264"/>
        <w:jc w:val="both"/>
        <w:rPr>
          <w:rFonts w:eastAsia="Times New Roman"/>
          <w:szCs w:val="24"/>
        </w:rPr>
      </w:pPr>
      <w:r>
        <w:rPr>
          <w:rFonts w:eastAsia="Times New Roman"/>
          <w:szCs w:val="24"/>
        </w:rPr>
        <w:t>GENERAL SUBJECT MATTER TO BE CONSIDERED: The March 22, 2023 meeting agenda will consist of the approval of the December 14, 2022, January 18, 2023, and March 2, 2023 meeting minutes. With an update by President Williams on behalf of the Council of Presidents, Superintendent Taylor on behalf of the Florida Association of District School Superintendents, and an update on Teacher Salary Increase Allocation. Additional items for consideration include action relating to the following: Amendment to Rule 6A-1.09401, F.A.C., Student Performance Standards; Amendment to Rule 6A-1.0018, F.A.C., School Safety Requirements and Monitoring; Amendment to Rule 6A-6.09091, F.A.C., Accommodations of the Statewide Assessment Program Instruments and Procedures for English Language Learners; New Rule 6A-10.087, F.A.C., Postsecondary Education Benefits and Services for Students Who Have Been or are in Foster Care or are Experiencing Homelessness; The College of the Florida Keys Proposal for a Bachelor of Science in Exceptional Student Education; St. Petersburg College Proposal for a Bachelor of Science in Human Services; Tallahassee Community College Proposal for a Bachelor of Applied Science in Business Administration; Tallahassee Community College Proposal for a Bachelor of Science in Elementary Education; New Bachelor Degree Programs - Tallahassee Community College Proposal for a Bachelor of Science in Exceptional Student Education; Appointment to the Education Practices Commission (EPC); and Repeal of Rule 6M-4.204, F.A.C., Eligibility for Three-and Four-year-old Children Who may not be Economically Disadvantaged But Who Have Been Served in a Specific Part-time or Combination of Part-time Exceptional Education Programs With Required Special Services, Aids, or Equipment, and Were Previously Reported for Funding Part-Time With the Florida Education Finance Program as Exceptional Students Career Education Student Assistance Grant.</w:t>
      </w:r>
    </w:p>
    <w:p>
      <w:pPr>
        <w:pStyle w:val="Normal"/>
        <w:spacing w:lineRule="auto" w:line="264"/>
        <w:jc w:val="both"/>
        <w:rPr>
          <w:rFonts w:eastAsia="Times New Roman"/>
          <w:szCs w:val="24"/>
        </w:rPr>
      </w:pPr>
      <w:r>
        <w:rPr>
          <w:rFonts w:eastAsia="Times New Roman"/>
          <w:szCs w:val="24"/>
        </w:rPr>
        <w:t>A copy of the agenda may be obtained by contacting: The Department’s website at http://www.fldoe.org/policy/state-board-of-edu/meeting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five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56:00Z</dcterms:created>
  <dc:creator>Brown, Cari L.</dc:creator>
  <dc:description/>
  <cp:keywords/>
  <dc:language>en-US</dc:language>
  <cp:lastModifiedBy>Brown, Cari L.</cp:lastModifiedBy>
  <dcterms:modified xsi:type="dcterms:W3CDTF">2023-03-14T12:56:00Z</dcterms:modified>
  <cp:revision>2</cp:revision>
  <dc:subject/>
  <dc:title/>
</cp:coreProperties>
</file>