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Manate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March 06, 2023, the Florida Fish and Wildlife Conservation Commission, received a petition for a temporary variance from section (2)(a)4 of the Sarasota County manatee protection rule (68C-22.026, Florida Administrative Code). The petition was submitted by the Sarasota Ski-A-Rees, Inc. (“Ski-A-Rees”) and seeks authorization for Ski-A-Rees members to conduct Show-ski tournament practice during the month of June 2023 in a portion of the City Island area that is designated as a slow speed zone. Comments regarding the petition will be accepted for no less than 14 days from the date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Ms. Kirsty Ballard, Florida Fish and Wildlife Conservation Commission, Imperiled Species Management Section 6A, 620 South Meridian Street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1:00Z</dcterms:created>
  <dc:creator>Brown, Cari L.</dc:creator>
  <dc:description/>
  <cp:keywords/>
  <dc:language>en-US</dc:language>
  <cp:lastModifiedBy>Brown, Cari L.</cp:lastModifiedBy>
  <dcterms:modified xsi:type="dcterms:W3CDTF">2023-03-14T13:31:00Z</dcterms:modified>
  <cp:revision>2</cp:revision>
  <dc:subject/>
  <dc:title/>
</cp:coreProperties>
</file>