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Plant Indus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5B-38.009</w:t>
        </w:r>
      </w:hyperlink>
      <w:r>
        <w:rPr>
          <w:rFonts w:eastAsia="Times New Roman"/>
          <w:szCs w:val="24"/>
        </w:rPr>
        <w:tab/>
        <w:t>The Lettuce Advisory Committe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ivision of Plant Industr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March 22, 2023, 9:15 a.m. – 12:15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UF/IFAS Everglades Research and Education Center, 3200 E. Palm Beach Road, Belle Glade, FL 33430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rips and INSV affecting California lettuce; Lettuce variety screening for heat tolerance; Management of diamondback moth; Updates on vector entomology research, lettuce and celery diseases, and FSMA produce safety; Update from Stokes Seed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Anna Meszaros, ameszaros@ufl.ed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hyperlink" Target="https://www.flrules.org/gateway/ruleNo.asp?id=5B-38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55:00Z</dcterms:created>
  <dc:creator>Brown, Cari L.</dc:creator>
  <dc:description/>
  <cp:keywords/>
  <dc:language>en-US</dc:language>
  <cp:lastModifiedBy>Brown, Cari L.</cp:lastModifiedBy>
  <dcterms:modified xsi:type="dcterms:W3CDTF">2023-03-14T13:59:00Z</dcterms:modified>
  <cp:revision>1</cp:revision>
  <dc:subject/>
  <dc:title/>
</cp:coreProperties>
</file>