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SPORTS FOUND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Sports Foundation, Inc. (** UPDATED **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rch 29, 2023, 9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Via Zoom Meetin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https://us05web.zoom.us/j/89396002650?pwd=ejBSKy9BVmg4VXBCcHJSbzV2RXlwZz09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eeting ID: 893 9600 2650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asscode: 79vwXK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Quarterly Board of Directors Meetin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Jacqueline D. Hightower - jhightower@playinflorida.com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Jacqueline D. Hightower - jhightower@playin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Jacqueline D. Hightower - jhightower@playin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5:13:00Z</dcterms:created>
  <dc:creator>Brown, Cari L.</dc:creator>
  <dc:description/>
  <cp:keywords/>
  <dc:language>en-US</dc:language>
  <cp:lastModifiedBy>Brown, Cari L.</cp:lastModifiedBy>
  <dcterms:modified xsi:type="dcterms:W3CDTF">2023-03-14T15:13:00Z</dcterms:modified>
  <cp:revision>2</cp:revision>
  <dc:subject/>
  <dc:title/>
</cp:coreProperties>
</file>