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8.230 Exten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a) The Department will grant an extension of time of 90 days to complete the minimum continuing education requirement to an individual upon a showing of good cau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ood cause” means an incident or occurrence which is beyond the control of the applicant and which prevents compliance. Examples of good cause include: Disabling accident, illness, call to military duty, or declared national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 is the responsibility of the licensee to request an extension on Form DFS-H2-460, Request for Extension of Time, rev. 2/99, which is adopted in Rule 69B-228.1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erson’s license and appointments shall remain in effect during the ext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ests for extensions shall be submitted to the Department or its designee in writing at least 30 days prior to the applicable compliance date and shall include appropriate documentation of the good cause for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n extension is granted, a new compliance date is temporarily created for that compliance period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If the minimum continuing education requirement is not satisfied by the extended compliance date, the Department will notify the person and the person will be assessed $50.00 for additional administrative efforts necessary to process this notification and other materials in connection with this non-compliance, pursuant to Section 624.501(20)(c), F.S., for non-compliance with Sections 626.2815 and 626.869(5),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inimum continuing education requirement is not satisfied by the last day of the extended compliance period, the Department shall refuse to renew the licensee’s appointments and refuse to issue new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be appointed for a particular type and class of license for 24 months will result in termination of a person’s license for that type and c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anent conditions are not eligible for indefinite extensions of time to complete th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aximum of four (4) 90-day extensions may be granted for each compliance period if acceptable documentation is received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501, 626.2815, 626.869(5) FS. History–New 8-17-93, Amended 4-11-94, 4-29-01, Formerly 4-228.2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9:00Z</dcterms:created>
  <dc:creator>FLRules_Word</dc:creator>
  <dc:description/>
  <cp:keywords/>
  <dc:language>en-US</dc:language>
  <cp:lastModifiedBy>FLRules_Word</cp:lastModifiedBy>
  <dcterms:modified xsi:type="dcterms:W3CDTF">2015-07-28T15:49:00Z</dcterms:modified>
  <cp:revision>1</cp:revision>
  <dc:subject/>
  <dc:title>69B-228</dc:title>
</cp:coreProperties>
</file>