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wide Supportive Housing Work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7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ntroduction to the Statewide Supportive Housing Workgroup and Ideas for Developing the Framework for a State Action Pla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floridahousing.org/programs/special-programs/statewide-supportive-housing-workgroup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Zach Summerlin, at zach.summerlin@floridahousing.org or 850-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11:00Z</dcterms:created>
  <dc:creator>Brown, Cari L.</dc:creator>
  <dc:description/>
  <cp:keywords/>
  <dc:language>en-US</dc:language>
  <cp:lastModifiedBy>Brown, Cari L.</cp:lastModifiedBy>
  <dcterms:modified xsi:type="dcterms:W3CDTF">2023-03-14T16:11:00Z</dcterms:modified>
  <cp:revision>2</cp:revision>
  <dc:subject/>
  <dc:title/>
</cp:coreProperties>
</file>