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t>Notice of Meeting/Workshop Hearing</w:t>
      </w:r>
    </w:p>
    <w:p>
      <w:pPr>
        <w:pStyle w:val="Normal"/>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40" w:before="0" w:after="0"/>
        <w:rPr>
          <w:rFonts w:ascii="Times New Roman" w:hAnsi="Times New Roman" w:eastAsia="Times New Roman" w:cs="Times New Roman"/>
          <w:b/>
          <w:b/>
          <w:bCs/>
          <w:kern w:val="0"/>
          <w:sz w:val="20"/>
          <w:szCs w:val="20"/>
        </w:rPr>
      </w:pPr>
      <w:hyperlink r:id="rId2" w:tgtFrame="department">
        <w:r>
          <w:rPr>
            <w:rStyle w:val="InternetLink"/>
            <w:rFonts w:eastAsia="Times New Roman" w:cs="Times New Roman" w:ascii="Times New Roman" w:hAnsi="Times New Roman"/>
            <w:b/>
            <w:bCs/>
            <w:color w:val="0000FF"/>
            <w:kern w:val="0"/>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kern w:val="0"/>
          <w:sz w:val="20"/>
          <w:szCs w:val="20"/>
        </w:rPr>
      </w:pPr>
      <w:hyperlink r:id="rId3" w:tgtFrame="organization">
        <w:r>
          <w:rPr>
            <w:rStyle w:val="InternetLink"/>
            <w:rFonts w:eastAsia="Times New Roman" w:cs="Times New Roman" w:ascii="Times New Roman" w:hAnsi="Times New Roman"/>
            <w:b/>
            <w:bCs/>
            <w:color w:val="0000FF"/>
            <w:kern w:val="0"/>
            <w:sz w:val="20"/>
            <w:szCs w:val="20"/>
            <w:u w:val="single"/>
          </w:rPr>
          <w:t>Infinite Source Communications Group, LLC</w:t>
        </w:r>
      </w:hyperlink>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he Florida Department of Transportation District Four announces a public meeting to which all persons are invited.</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DATES AND TIMES: The Public Kick-Off Meeting will be held virtually and in-person on separate days. The virtual meeting will be held on Wednesday, March 29, 2023, 5:30 p.m. The in-person meeting will be held on Thursday, March 30, 2023, 5:30 p.m. – 7:30 p.m. The Public Kick-Off Meeting will be held as an open house format with a formal presentation will begin at 6:00 p.m.</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PLACE: Virtual: https://attendee.gotowebinar.com/register/1663464764807893088</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In-Person: Indian River State College, Chastain Campus, 2400 SE Salerno Road, Stuart, FL 34997</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GENERAL SUBJECT MATTER TO BE CONSIDERED: The Florida Department of Transportation (FDOT) District Four will hold a virtual and in-person Public Kick-Off Meeting for the Cove Road Project Development &amp; Environment Study. The project identification number is 441700-1-22-02. The purpose of this project is to widen Cove Road from two lanes to four lanes to add capacity and improve the local transportation network. The purpose will also be to support economic and social demands, improve system linkage, create a better modal interrelationship, and improve emergency evacuation.</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Participants are requested to register in advance for the virtual experience. To register for the Public Kick-Off Meeting, please visit the project website at www.coveroadstudy.com.</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The environmental review, consultation, and other actions required by applicable federal environmental laws for this </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project is being, or have been, carried out by FDOT pursuant to 23 U.S.C. § 327 and a Memorandum of </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Understanding dated May 26, 2022, and executed by the Federal Highway Administration (FHWA) and FDOT.</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For the in-person meeting, doors will open at 5:30 p.m. for all attendees. Staff will be available to answer questions and provide assistance. Comments and questions will be answered in the order received. If your question is not answered during the event, a response will be provided in writing following the meeting. Questions and comments may also be submitted prior to the meeting by e-mailing the Project Manager.</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Public participation is solicited without regard to race, color, national origin, age, sex, religion, disability, or family status.</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A copy of the agenda may be obtained by contacting: Project Manager Ms. Vanita Saini at (954)777-4468, toll-free at 1(866)336-8435, ext. 4468 or by email at vanita.saini@dot.state.fl.us.</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Pursuant to the provisions of the Americans with Disabilities Act, any person requiring special accommodations to participate in this workshop/meeting is asked to advise the agency at least 7 days before the workshop/meeting by contacting: Project Manager Ms. Vanita Saini at (954)777-4468, toll-free at 1(866)336-8435, ext. 4468 or by email at vanita.saini@dot.state.fl.us.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kern w:val="0"/>
          <w:sz w:val="20"/>
          <w:szCs w:val="20"/>
        </w:rPr>
        <w:t>For more information, you may contact: Ms. Vanita Saini, FDOT District Four, 3400 West Commercial Boulevard, Fort Lauderdale, Florida 33309, (954)777-4468, toll-free at 1(866)336-8435, ext. 4468 or by email at vanita.saini@dot.state.fl.us. or visit the project website at www.coveroadstudy.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03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6:21:00Z</dcterms:created>
  <dc:creator>Harris, Whitley</dc:creator>
  <dc:description/>
  <cp:keywords/>
  <dc:language>en-US</dc:language>
  <cp:lastModifiedBy>Harris, Whitley</cp:lastModifiedBy>
  <dcterms:modified xsi:type="dcterms:W3CDTF">2023-03-21T16:21:00Z</dcterms:modified>
  <cp:revision>2</cp:revision>
  <dc:subject/>
  <dc:title/>
</cp:coreProperties>
</file>