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8-21.004</w:t>
        </w:r>
      </w:hyperlink>
      <w:r>
        <w:rPr>
          <w:rFonts w:eastAsia="Times New Roman"/>
          <w:szCs w:val="24"/>
        </w:rPr>
        <w:tab/>
        <w:t>Management Policies, Standards, and Criteri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rch 14, 2023, the Board of Trustees of the Internal Improvement Trust Fund of the State of Florida, received a petition for variance from Pine Island Resort Club Condominium Association, Inc. The petition seeks a variance from subsection 18-20.004(5) and rule 18-21.004, F.A.C., which set forth criteria for docks located on sovereignty submerged lands owned by the Board of Trustees of the Internal Improvement Trust Fund of the State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Toni Sturtevant, e-mail Toni.Sturtevant@FloridaDEP.gov, Florida Department of Environmental Protection, 3900 Commonwealth Boulevard, MS 35, Tallahassee, Florida 32399-3000; during normal business hours, 8:00 a.m. – 5:00 p.m., Monday through Friday, except legal holidays. Written comments must be received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21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0:00Z</dcterms:created>
  <dc:creator>Brown, Cari L.</dc:creator>
  <dc:description/>
  <cp:keywords/>
  <dc:language>en-US</dc:language>
  <cp:lastModifiedBy>Brown, Cari L.</cp:lastModifiedBy>
  <dcterms:modified xsi:type="dcterms:W3CDTF">2023-03-28T13:28:00Z</dcterms:modified>
  <cp:revision>1</cp:revision>
  <dc:subject/>
  <dc:title/>
</cp:coreProperties>
</file>