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B-228.240 Applicability of Continuing Education Requirement for New License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Individuals who become licensed are not required to meet continuing education requirements until 2 years have elapsed from the date of licensur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After the first compliance year is established, a licensee shall continue to meet the applicable continuing education requirements every 2 years thereafter regardless of when additional licenses or appointments are add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As subsequent licensure is granted for other lines of insurance requiring continuing education, the licensee’s compliance date will remain the sam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he total 2-year requirement remains in that same yearly sequence for all license types combined and not in alternating yea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If additional lines of insurance are added to an individual’s license, licensees are not required to meet continuing education requirements applicable to that area of licensure until a minimum of 2 years from the date of issue of the new license has elaps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 FS. Law Implemented 624.307(1), 626.2815, 626.869(5) FS. History–New 8-17-93, Amended 4-11-94, 4-29-01, Formerly 4-228.24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5:49:00Z</dcterms:created>
  <dc:creator>FLRules_Word</dc:creator>
  <dc:description/>
  <cp:keywords/>
  <dc:language>en-US</dc:language>
  <cp:lastModifiedBy>FLRules_Word</cp:lastModifiedBy>
  <dcterms:modified xsi:type="dcterms:W3CDTF">2015-07-28T15:49:00Z</dcterms:modified>
  <cp:revision>1</cp:revision>
  <dc:subject/>
  <dc:title>69B-228</dc:title>
</cp:coreProperties>
</file>