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Death by Suicide Case Review Feasibility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4, 2023, 2:0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YWMwY2NmMTctN2RhNS00MmI4LWEwYzItNDUwY2QyZTJkZThk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valuate opportunities to examine child death by suicide cases in an effort to develop data-informed prevention initiativ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7:00Z</dcterms:created>
  <dc:creator>Brown, Cari L.</dc:creator>
  <dc:description/>
  <cp:keywords/>
  <dc:language>en-US</dc:language>
  <cp:lastModifiedBy>Brown, Cari L.</cp:lastModifiedBy>
  <dcterms:modified xsi:type="dcterms:W3CDTF">2023-03-14T18:17:00Z</dcterms:modified>
  <cp:revision>2</cp:revision>
  <dc:subject/>
  <dc:title/>
</cp:coreProperties>
</file>