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aith Based and Community Base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0, 2023,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Capitol, 400 South Monroe Street, Cabinet Meeting Room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** Amended Start Time** This meeting will now begin at 1:00 p.m., superseding the original start time of 1:30 p.m. ( Notice 26921785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is is the 1st quarterly meeting for the Governor’s Faith Based and Community Based Advisory Council. The Council shall meet once per quarter per calendar yea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Erin.Kraeft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55:00Z</dcterms:created>
  <dc:creator>Brown, Cari L.</dc:creator>
  <dc:description/>
  <cp:keywords/>
  <dc:language>en-US</dc:language>
  <cp:lastModifiedBy>Brown, Cari L.</cp:lastModifiedBy>
  <dcterms:modified xsi:type="dcterms:W3CDTF">2023-03-15T16:55:00Z</dcterms:modified>
  <cp:revision>2</cp:revision>
  <dc:subject/>
  <dc:title/>
</cp:coreProperties>
</file>