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0.03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Demonstration of Readiness for College-Level Communication and Compu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update the scores for the digital SAT Suite of Assessments. Other technical changes will be made. As a result, Florida College System institutions will have updated scores that may be used to assess readiness for college-level 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Common placement tests and approved alternative metho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8.30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(2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, 1007.263, 1007.271, 1008.02, 1008.30, F.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5, 2023, 2:00 p.m. – 3:00 p.m. ET or until conclusion of the meeting whichever takes place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us06web.zoom.us/meeting/register/tZ0pdumhqTgpGddAsgi-sme-HGoFrpvOgjd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Mike Sfiropoulos, Director of Academic Affairs, Division of Florida Colleges, (850)245-9523, or Mike.Sfiropoulos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vailable at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shd w:fill="FFFFFF" w:val="clear"/>
          </w:rPr>
          <w:t>https://web02.fldoe.org/rules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0.0315" TargetMode="External"/><Relationship Id="rId5" Type="http://schemas.openxmlformats.org/officeDocument/2006/relationships/hyperlink" Target="https://flrules.org/gateway/statute.asp?id=1001.02(6)" TargetMode="External"/><Relationship Id="rId6" Type="http://schemas.openxmlformats.org/officeDocument/2006/relationships/hyperlink" Target="https://flrules.org/gateway/statute.asp?id= 1008.30(1)" TargetMode="External"/><Relationship Id="rId7" Type="http://schemas.openxmlformats.org/officeDocument/2006/relationships/hyperlink" Target="https://flrules.org/gateway/cfr.asp?id=1001.02, 1007.263, 1007.271, 1008.02, 1008.30, F.S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8:00Z</dcterms:created>
  <dc:creator>Harris, Whitley</dc:creator>
  <dc:description/>
  <cp:keywords/>
  <dc:language>en-US</dc:language>
  <cp:lastModifiedBy>Owens, Anya C.</cp:lastModifiedBy>
  <dcterms:modified xsi:type="dcterms:W3CDTF">2023-03-21T17:58:00Z</dcterms:modified>
  <cp:revision>2</cp:revision>
  <dc:subject/>
  <dc:title/>
</cp:coreProperties>
</file>