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location of Mike Erdman Motors Inc., dba Mike Erdman Cadillac, line-make CADI</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ublication for the Relocation of a</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an 300,000 Pop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320.642, Florida Statutes, notice is given that General Motors, LLC, intends to allow the relocation of Mike Erdman Motors Inc., dba Mike Erdman Cadillac as a dealership for the sale of automobiles manufactured by General Motors, LLC (line-make CADI) from its present location at 445 East Merritt Island CSWY, Merritt Island, (Brevard County), Florida, 32952, to a proposed location at 4800 Highway 520, Cocoa, (Brevard County), Florida, 32926, on or after April 15,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ame and address of the dealer operator(s) and principal investor(s) of Mike Erdman Motors Inc are dealer operator(s): Michael H. Erdman, 445 East Merritt Island CSWY, Merritt Island, Florida 32952, principal investor(s): Michael H. Erdman, 445 East Merritt Island CSWY, Merritt Island, Florida 3295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such petition or complaint must also be sent by US Mail to: Glenn Mohr, General Motors, LLC, 30400 Van Dyke Avenue, Floor 06, Warren, Michigan 48093.</w:t>
      </w:r>
    </w:p>
    <w:p>
      <w:pPr>
        <w:pStyle w:val="Normal"/>
        <w:spacing w:lineRule="auto" w:line="264" w:before="0" w:after="0"/>
        <w:jc w:val="both"/>
        <w:rPr/>
      </w:pPr>
      <w:r>
        <w:rPr>
          <w:rFonts w:eastAsia="Times New Roman" w:cs="Times New Roman" w:ascii="Times New Roman" w:hAnsi="Times New Roman"/>
          <w:kern w:val="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43:00Z</dcterms:created>
  <dc:creator>Harris, Whitley</dc:creator>
  <dc:description/>
  <cp:keywords/>
  <dc:language>en-US</dc:language>
  <cp:lastModifiedBy>Harris, Whitley</cp:lastModifiedBy>
  <dcterms:modified xsi:type="dcterms:W3CDTF">2023-03-15T18:45:00Z</dcterms:modified>
  <cp:revision>1</cp:revision>
  <dc:subject/>
  <dc:title/>
</cp:coreProperties>
</file>