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8, 2023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R.A. Gray Building, GIA Gallery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Joining Via Conference Call: 1(888)585-9008,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Meeting of the Friends of Florida History CSO. Finance and Investment committee will meet at 1:30 p.m. followed by the full board meeting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3:00Z</dcterms:created>
  <dc:creator>Harris, Whitley</dc:creator>
  <dc:description/>
  <cp:keywords/>
  <dc:language>en-US</dc:language>
  <cp:lastModifiedBy>Harris, Whitley</cp:lastModifiedBy>
  <dcterms:modified xsi:type="dcterms:W3CDTF">2023-03-17T14:23:00Z</dcterms:modified>
  <cp:revision>2</cp:revision>
  <dc:subject/>
  <dc:title/>
</cp:coreProperties>
</file>