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</w:rPr>
      </w:pPr>
      <w:r>
        <w:rPr>
          <w:rFonts w:eastAsia="Times New Roman" w:cs="Times New Roman" w:ascii="Times New Roman" w:hAnsi="Times New Roman"/>
          <w:kern w:val="0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kern w:val="0"/>
            <w:sz w:val="20"/>
            <w:szCs w:val="20"/>
            <w:u w:val="single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Volunteer Florida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DATE AND TIME: Thursday, March 23, 2023, 2:00 p.m. –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LACE: 1(888)585-9008, Code: 721648837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GENERAL SUBJECT MATTER TO BE CONSIDERED: A call discussing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A copy of the agenda may be obtained by contacting: Sterling Marquez, sterling@volunteerflorida.org, (850)414-7400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Sterling Marquez, sterling@volunteerflorida.org, (850)414-74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For more information, you may contact: Sterling Marquez, sterling@volunteerflorida.org, (850)414-740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5:10:00Z</dcterms:created>
  <dc:creator>Harris, Whitley</dc:creator>
  <dc:description/>
  <cp:keywords/>
  <dc:language>en-US</dc:language>
  <cp:lastModifiedBy>Harris, Whitley</cp:lastModifiedBy>
  <dcterms:modified xsi:type="dcterms:W3CDTF">2023-03-16T15:10:00Z</dcterms:modified>
  <cp:revision>2</cp:revision>
  <dc:subject/>
  <dc:title/>
</cp:coreProperties>
</file>