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B-231.030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definitions shall apply for purposes of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dministrative complaint” refers to formal administrative charges filed by the Department against a licensee. The charges consist of factual allegations with citations to violations of the Insurance Code, Department rules or orders grouped together in one or more cou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Count” refers to a series of one or more numbered paragraphs of factual allegations in an administrative complaint that are grouped together under the word “Count” followed by a Roman numeral and which are set apart from other counts in an administrative complaint, which relate to a single transaction or occurrence, and which if true would constitute a violation of one or more provisions of the Insurance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Convicted” means adjudicated guilty by a cou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Crimes involving moral turpitude” means each felony crime identified in subsection 69B-211.042(21), F.A.C., and each felony crime not identified in subsection 69B-211.042(21), F.A.C., that is substantially similar to a crime identified in subsection 69B-211.042(2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Department” means the Florida Department of Financi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Final penalty” means the penalty actually imposed on a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Penalty per count” refers to the penalty to be assessed for a single count which shall be equal to the highest stated penalty in the count for all violations prove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Stated penalty” means the penalty set forth in Rules 69B-231.080 through 69B-231.15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“Total penalty” refers to the sum of the highest stated penalty for each cou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26.207(2) FS. Law Implemented 624.307(1), 624.308, 626.207(2), 626.611, 626.621 FS. History–New 7-13-93, Amended 9-23-02, Formerly 4-231.030, Amended 8-1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1:00Z</dcterms:created>
  <dc:creator>Feng Xiao</dc:creator>
  <dc:description/>
  <cp:keywords/>
  <dc:language>en-US</dc:language>
  <cp:lastModifiedBy>Feng Xiao</cp:lastModifiedBy>
  <dcterms:modified xsi:type="dcterms:W3CDTF">2006-09-26T02:11:00Z</dcterms:modified>
  <cp:revision>2</cp:revision>
  <dc:subject/>
  <dc:title>CHAPTER 69B-231 PENALTY GUIDELINES FOR INSURANCE REPRESENTATIVES</dc:title>
</cp:coreProperties>
</file>