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Ajax Building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TO BIDDERS: NORTHWEST FLORIDA STATE COLLEGE - RENOVATIONS TO BUILDING 420 ALLIED HEALTH AND NURSING; SELECTIVE RENOVATIONS - BUILDING 500; SELECTIVE RENOVATIONS - BUILDING 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333333"/>
          <w:kern w:val="0"/>
          <w:sz w:val="20"/>
          <w:szCs w:val="20"/>
        </w:rPr>
        <w:t>NORTHWEST FLORIDA STATE COLLE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333333"/>
          <w:kern w:val="0"/>
          <w:sz w:val="20"/>
          <w:szCs w:val="20"/>
        </w:rPr>
        <w:t>RENOVATIONS TO BUILDING 420 ALLIED HEALTH AND NURS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333333"/>
          <w:kern w:val="0"/>
          <w:sz w:val="20"/>
          <w:szCs w:val="20"/>
        </w:rPr>
        <w:t>and the following project-related enabling wor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333333"/>
          <w:kern w:val="0"/>
          <w:sz w:val="20"/>
          <w:szCs w:val="20"/>
        </w:rPr>
        <w:t>SELECTIVE RENOVATIONS – BUILDING 500 (NWFSC Niceville Camp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333333"/>
          <w:kern w:val="0"/>
          <w:sz w:val="20"/>
          <w:szCs w:val="20"/>
        </w:rPr>
        <w:t>SELECTIVE RENOVATIONS – BUILDING 3 (NWFSC Fort Walton Beach Camp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03/15/2023                                                     NOTICE TO BIDD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aled bids for furnishing all labor and material and performing all work necessary and incidental to the completion of</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9427" w:type="dxa"/>
        <w:jc w:val="left"/>
        <w:tblInd w:w="-5" w:type="dxa"/>
        <w:tblLayout w:type="fixed"/>
        <w:tblCellMar>
          <w:top w:w="0" w:type="dxa"/>
          <w:left w:w="108" w:type="dxa"/>
          <w:bottom w:w="0" w:type="dxa"/>
          <w:right w:w="108" w:type="dxa"/>
        </w:tblCellMar>
      </w:tblPr>
      <w:tblGrid>
        <w:gridCol w:w="3217"/>
        <w:gridCol w:w="1980"/>
        <w:gridCol w:w="2070"/>
        <w:gridCol w:w="216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d Package No. &amp;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uilding 500</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iceville Campus)</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d Date - Ti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uilding 3</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WB Campus)</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d Date - 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uilding 420</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iceville Campus)</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d Date - Tim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02 – Material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03 – Final Clean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04 – Temporary Fencing &amp; Gat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3/23/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2.01 – Selective Demoli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3.01 – Concre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4.01 – Mason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5.01 – Structural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5.02 – Miscellaneous Meta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7.01 – Waterproofing &amp; Dampproof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7.02 – Metal Wall Pane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P 7.04 – Roofi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8.01 – Doors, Frames, &amp; Hard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8.03 – Glass &amp; Glaz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9.01 – Drywal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9.02 – Hard T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9.03 – Acoustical Ceil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9.05 – Carpet &amp; Resilient Floo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P 9.09 –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0.01 – Visual Display Su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0.02 – Sign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0.07 – Metal Lock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0.05 – Operable Part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0.03 – Toilet Partitions &amp;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P 10.10 – Miscellaneous Specialti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1.02 – Residential Kitchen Applian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2.01 – Casework &amp; Millwor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2.02 – Window Blin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14.01 – Elevat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21.01 – Fire Suppression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22.01 – Plumb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23.01 – HVA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26.01 – Elect , IT, Comm &amp; Audio-Visu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04/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5/11/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31.01 – Sit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P 32.04 – Landscaping &amp; Irr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27/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l times listed above are Central Standard Time**</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re subject to change. Notice will be given to prequalified bidders.**</w:t>
            </w:r>
          </w:p>
        </w:tc>
      </w:tr>
    </w:tbl>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Northwest Florida State College – Remodeling of Building 420 Allied Health and Nursing (and project-related enabling work) will be received by Ajax Building Company, LLC at the following two (2) location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jax Building Company LLC, 1080 Commerce Boulevard, Front Desk, Midway, Florida, 32343.</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Northwest Florida State College, 100 College Boulevard, Building 500 West, First Floor, Niceville, FL, 32578.</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ntil 2:00 p.m. Central Standard Time (3:00 p.m. Eastern Standard Time) on the above referenced date(s).  Bidders may turn in their bid proposal(s) at either bid location.</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e-Bid Conferences will be held at each project site on the below listed dates and times. Pre-Bid Conferences are non-mandatory although bidders are encouraged to attend.</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9540" w:type="dxa"/>
        <w:jc w:val="left"/>
        <w:tblInd w:w="-118"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e-Bid Conferen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novations to Building 420 (NWFSC Niceville Campus) – BP 1.04 – Temp Fencing &amp; Ga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ive Renovations – Building 500 (NWFSC Niceville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4/18/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ive Renovations – Building 3 (NWFSC Fort Walton Beach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4/25/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novations to Building 420 (NWFSC Niceville Campus) – All Remaining Bid Packag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13/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Dates are subject to change.  Notice will be given to prequalified bidd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r>
    </w:tbl>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terested bidders are required to complete Ajax Building Company, LLC’s prequalification process.  Only bidders meeting pre-qualification criteria may bid.  This prequalification process consists of an Annual Prequalification and a Project-Specific Prequalification.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contractors, businesses and trades that are regulated by licensing, bidder must be licensed in the State of Florida.</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d Documents for Northwest Florida State College – Renovations to Building 420 Allied Health and Nursing (and enabling projects at Building 500 (NWFSC Niceville Campus) and Building 3 (NWFSC Fort Walton Beach Campus)) are scheduled to be made available electronically as follow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9540" w:type="dxa"/>
        <w:jc w:val="left"/>
        <w:tblInd w:w="-118"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d Document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novations to Building 420 (NWFSC Niceville Campus) – BP 1.04 – Temp Fencing &amp; Ga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3/13/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ive Renovations – Building 500 (NWFSC Niceville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4/12/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ive Renovations – Building 3 (NWFSC Fort Walton Beach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4/19/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novations to Building 420 (NWFSC Niceville Campus) – All Remaining Bid Packag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6/07/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Dates are subject to change.  Notice will be given to prequalified bidd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r>
    </w:tbl>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terested bidders will receive an invitation to join Ajax Building Company, LLC’s Procore Project Management System where they may obtain the Bid Documents (drawings, specifications, bid packages, addenda, and other bid document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 bids may be withdrawn after the scheduled closing time for receipt of same for a period of sixty (60) day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posals shall be sealed and plainly marked, "Bid", with name of project, bid package number and description, name and address of bidder, time and date due.</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If you are unable to physically submit your bid proposal in hard copy to Ajax Building Company, LLC, your bid proposal may be submitted via email to </w:t>
      </w:r>
      <w:hyperlink r:id="rId4">
        <w:r>
          <w:rPr>
            <w:rStyle w:val="InternetLink"/>
            <w:rFonts w:eastAsia="Times New Roman" w:cs="Times New Roman" w:ascii="Times New Roman" w:hAnsi="Times New Roman"/>
            <w:kern w:val="0"/>
            <w:sz w:val="20"/>
            <w:szCs w:val="20"/>
          </w:rPr>
          <w:t>roy.kenski@ajaxbuilding.com</w:t>
        </w:r>
      </w:hyperlink>
      <w:r>
        <w:rPr>
          <w:rFonts w:eastAsia="Times New Roman" w:cs="Times New Roman" w:ascii="Times New Roman" w:hAnsi="Times New Roman"/>
          <w:kern w:val="0"/>
          <w:sz w:val="20"/>
          <w:szCs w:val="20"/>
        </w:rPr>
        <w:t xml:space="preserve">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jax Building Company, LLC must receive the original hard copies of your complete bid proposal submittal (including bid proposal form, bid proposal affidavit, bid security, and other documents as may be required) in our office at 1080 Commerce Boulevard, Midway, Florida 32343 no later than the close of business on the next business day after bids are due. Note: Zip files are not accepted by our email server. If submitting your bid via email, do not include any zip files in attachments. Ajax Building Company, LLC is not responsible for bids that are not received due to rejected emails or emails that have been designated as spam by the email server.</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onstruction Manager reserves the right to reject any and all bids received and to waive any and all informalities or irregularities in regard thereto.</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ach bid totaling $40,000 or greater will require bid security and bonding requirements. Bid security and bonding requirements do not apply to bid proposals and subcontract awards totaling less than $40,00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pPr>
      <w:r>
        <w:rPr>
          <w:rFonts w:eastAsia="Times New Roman" w:cs="Times New Roman" w:ascii="Times New Roman" w:hAnsi="Times New Roman"/>
          <w:kern w:val="0"/>
          <w:sz w:val="20"/>
          <w:szCs w:val="20"/>
        </w:rPr>
        <w:t xml:space="preserve">For additional information contact Ajax Project Manager, Roy Kenski, at (850)580-6925 or email </w:t>
      </w:r>
      <w:hyperlink r:id="rId5">
        <w:r>
          <w:rPr>
            <w:rStyle w:val="InternetLink"/>
            <w:rFonts w:eastAsia="Times New Roman" w:cs="Times New Roman" w:ascii="Times New Roman" w:hAnsi="Times New Roman"/>
            <w:kern w:val="0"/>
            <w:sz w:val="20"/>
            <w:szCs w:val="20"/>
          </w:rPr>
          <w:t>roy.kenski@ajaxbuilding.com</w:t>
        </w:r>
      </w:hyperlink>
      <w:r>
        <w:rPr>
          <w:rFonts w:eastAsia="Times New Roman" w:cs="Times New Roman" w:ascii="Times New Roman" w:hAnsi="Times New Roman"/>
          <w:kern w:val="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57" TargetMode="External"/><Relationship Id="rId4" Type="http://schemas.openxmlformats.org/officeDocument/2006/relationships/hyperlink" Target="mailto:roy.kenski@ajaxbuilding.com" TargetMode="External"/><Relationship Id="rId5" Type="http://schemas.openxmlformats.org/officeDocument/2006/relationships/hyperlink" Target="mailto:roy.kenski@ajaxbuild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15:00Z</dcterms:created>
  <dc:creator>Harris, Whitley</dc:creator>
  <dc:description/>
  <cp:keywords/>
  <dc:language>en-US</dc:language>
  <cp:lastModifiedBy>Harris, Whitley</cp:lastModifiedBy>
  <dcterms:modified xsi:type="dcterms:W3CDTF">2023-03-16T17:15:00Z</dcterms:modified>
  <cp:revision>2</cp:revision>
  <dc:subject/>
  <dc:title/>
</cp:coreProperties>
</file>