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lorida Housing Finance Corporation announces a hear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March 28, 2023, 10:00 a.m. (Tallahassee local tim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roposed Development is Princeton Crossings, a 150-unit multifamily residential rental development located at 13841 SW 252 Street, Unincorporated Miami-Dade County, Miami-Dade County, FL 33032. The owner and operator of the development is Princeton Crossings LLC, located at 7735 NW 146 Steet, Suite 306, Miami Lakes, FL, 33016, or such successor in interest in which Princeton Crossings LLC, or an affiliate thereof, is a managing member, general partner and/or controlling stockholder. The prospective manager of the proposed development is Centennial Management Corp., located at 7735 NW 146 Street, Suite 306, Miami Lakes, FL, 33016. The tax-exempt note amount is not to exceed $25,000,000.</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ll interested parties may present oral comments at the public TEFRA hearing or submit written comments regarding the potential note issuance for the development being financed. Written comments should be received by Florida Housing by 5:00 p.m. (Tallahassee local time), March 23, 2023, and should be addressed to the attention of Tim Kennedy, Multifamily Loans and Bonds Director. Any persons desiring to present oral comments should appear at the hear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who decides to appeal any decision made by Florida Housing with respect to any matter considered at this hearing, will need a record of the proceedings, and for such purpose may need to ensure that a verbatim recor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kern w:val="0"/>
          <w:sz w:val="20"/>
          <w:szCs w:val="20"/>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13:00Z</dcterms:created>
  <dc:creator>Harris, Whitley</dc:creator>
  <dc:description/>
  <cp:keywords/>
  <dc:language>en-US</dc:language>
  <cp:lastModifiedBy>Harris, Whitley</cp:lastModifiedBy>
  <dcterms:modified xsi:type="dcterms:W3CDTF">2023-03-16T16:13:00Z</dcterms:modified>
  <cp:revision>2</cp:revision>
  <dc:subject/>
  <dc:title/>
</cp:coreProperties>
</file>