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28, 2023, 10:30 a.m. (Tallahassee local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oposed Development is Whispering Oaks, a 192-unit multifamily residential rental development located at the Southeast Corner of North Hiawassee Road and Alta Westgate Drive, Unincorporated Orange County, Orange County, FL 32818. The owner and operator of the development is SP East LLC, located at 5403 West Gray Street, Tampa, FL, 33609, or such successor in interest in which SP East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note amount is not to exceed $28,000,0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March 23, 2023,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38:00Z</dcterms:created>
  <dc:creator>Harris, Whitley</dc:creator>
  <dc:description/>
  <cp:keywords/>
  <dc:language>en-US</dc:language>
  <cp:lastModifiedBy>Harris, Whitley</cp:lastModifiedBy>
  <dcterms:modified xsi:type="dcterms:W3CDTF">2023-03-16T16:38:00Z</dcterms:modified>
  <cp:revision>2</cp:revision>
  <dc:subject/>
  <dc:title/>
</cp:coreProperties>
</file>