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April 13, 2023, 9:00 a.m.; April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Conference Room 170, Carr Building, 3800 Commonwealth Blvd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Council will meet to consider the designation of Aterro Recreational Park, vote on map updates to the Florida Greenways and Trails System, elect a Council Chair and Vice Chair, and conduct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nna Hopkins, Office of Greenways and Trails, Division of Recreation and Parks, Florida Department of Environmental Protection, 3800 Commonwealth Boulevard, MS 795, Tallahassee, Florida 32399-3000, Anna.E.Hopkins@floridadep.gov, (850)245-306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na Hopkins, Office of Greenways and Trails, Division of Recreation and Parks, Florida Department of Environmental Protection, 3800 Commonwealth Boulevard, MS 795, Tallahassee, Florida 32399-3000, Anna.E.Hopkins@floridadep.gov, (850)245-30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4:00Z</dcterms:created>
  <dc:creator>Harris, Whitley</dc:creator>
  <dc:description/>
  <cp:keywords/>
  <dc:language>en-US</dc:language>
  <cp:lastModifiedBy>Harris, Whitley</cp:lastModifiedBy>
  <dcterms:modified xsi:type="dcterms:W3CDTF">2023-03-20T16:34:00Z</dcterms:modified>
  <cp:revision>2</cp:revision>
  <dc:subject/>
  <dc:title/>
</cp:coreProperties>
</file>