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kern w:val="0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kern w:val="0"/>
            <w:sz w:val="20"/>
            <w:szCs w:val="20"/>
            <w:u w:val="single"/>
          </w:rPr>
          <w:t>Division of Environmental Health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sz w:val="20"/>
            <w:szCs w:val="20"/>
            <w:u w:val="single"/>
          </w:rPr>
          <w:t>64E-11.003</w:t>
        </w:r>
      </w:hyperlink>
      <w:r>
        <w:rPr>
          <w:rFonts w:eastAsia="Times New Roman" w:cs="Times New Roman" w:ascii="Times New Roman" w:hAnsi="Times New Roman"/>
          <w:kern w:val="0"/>
          <w:sz w:val="20"/>
          <w:szCs w:val="20"/>
        </w:rPr>
        <w:tab/>
        <w:t>Food Hygiene Standard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NOTICE IS HEREBY GIVEN that on February 23, 2023, the Department of Health, received a petition for an emergency variance from Haik Khachatryan, representing Open Container Wine of Vineland, LLC. The petitioner seeks a permanent variance from paragraph 64E-11.003(5)(c), Florida Administrative Code, which requires plumbing to be installed, maintained, provide an adequate supply of water and properly convey sewage from the establishment to a sewer system. Comments on this petition should be filed with: Agency Clerk, Department of Health, Office of the General Counsel, 4052 Bald Cypress Way, Bin A02, Tallahassee, Florida 32399-1710, within 14 days of publication of this notic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A copy of the Petition for Variance or Waiver may be obtained by contacting: Robin Eychaner, Department of Health, 4052 Bald Cypress Way, Bin A08, Tallahassee, Florida 32399-1710, or by phone at (850)901-649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35" TargetMode="External"/><Relationship Id="rId4" Type="http://schemas.openxmlformats.org/officeDocument/2006/relationships/hyperlink" Target="https://flrules.org/gateway/ruleNo.asp?id=64E-11.003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5:02:00Z</dcterms:created>
  <dc:creator>Harris, Whitley</dc:creator>
  <dc:description/>
  <cp:keywords/>
  <dc:language>en-US</dc:language>
  <cp:lastModifiedBy>Harris, Whitley</cp:lastModifiedBy>
  <dcterms:modified xsi:type="dcterms:W3CDTF">2023-03-16T15:02:00Z</dcterms:modified>
  <cp:revision>2</cp:revision>
  <dc:subject/>
  <dc:title/>
</cp:coreProperties>
</file>