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B-231.040 Calculating Penal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nalty Per 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is authorized to find that multiple grounds exist under Sections 626.611 and 626.621, F.S., for disciplinary action against the licensee based upon a single count in an administrative complaint based upon a single act of misconduct by a licensee. However, for the purpose of this rule chapter, only the violation specifying the highest stated penalty will be considered for that count. The highest stated penalty thus established for each count is referred to as the “penalty per 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quirement for a single highest stated penalty for each count in an administrative complaint shall be applicable regardless of the number or nature of the violations established in a single count of an administrativ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tal Penalty. Each penalty per count shall be added together and the sum shall be referred to as the “total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Final Penal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inal penalty which will be imposed against a licensee under these rules shall be the total penalty, as adjusted to take into consideration any aggravating or mitigat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may convert the total penalty to an administrative fine and probation if the licensee has not previously been subjected to an administrative penalty and the current action does not involve a violation of Section 626.6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partment will consider the factors set forth in rule subsection 69B-231.160(1), F.A.C., in determining whether to convert the total penalty to an administrative fine and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the event that the final penalty would exceed a suspension of twenty-four (24) months, the final penalty shall be revo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 626.207(2) FS. Law Implemented 624.307(1), 624.308, 626.207(2), 626.611, 626.621, 626.641, 626.681, 626.691 FS. History–New 7-13-93, Formerly 4-231.040, Amended 8-1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1:00Z</dcterms:created>
  <dc:creator>Feng Xiao</dc:creator>
  <dc:description/>
  <cp:keywords/>
  <dc:language>en-US</dc:language>
  <cp:lastModifiedBy>Feng Xiao</cp:lastModifiedBy>
  <dcterms:modified xsi:type="dcterms:W3CDTF">2006-09-26T02:11:00Z</dcterms:modified>
  <cp:revision>2</cp:revision>
  <dc:subject/>
  <dc:title>CHAPTER 69B-231 PENALTY GUIDELINES FOR INSURANCE REPRESENTATIVES</dc:title>
</cp:coreProperties>
</file>