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1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hildren's Board, 1002 E Palm Ave, Tampa, FL 33605 and via Zoom: https://us02web.zoom.us/j/85853882786?pwd=NTR0bHhOMUUrbDVlS09sL3VnQXhK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eeting ID: 858 5388 2786, Passcode: 1390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mmunity Alliance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0:00Z</dcterms:created>
  <dc:creator>Harris, Whitley</dc:creator>
  <dc:description/>
  <cp:keywords/>
  <dc:language>en-US</dc:language>
  <cp:lastModifiedBy>Harris, Whitley</cp:lastModifiedBy>
  <dcterms:modified xsi:type="dcterms:W3CDTF">2023-03-16T15:40:00Z</dcterms:modified>
  <cp:revision>2</cp:revision>
  <dc:subject/>
  <dc:title/>
</cp:coreProperties>
</file>