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31.070 Prosecutorial Discre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 of Guidance. Every violation of the Insurance Code, rule or order of the Department will not necessarily result in a disciplinary action against the licensee. The Department shall close all or part of an investigation by issuing a letter of guidance or caution to the licensee, if warranted upon the Department’s consideration of the factors set forth in rule subsection 69B-231.1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ipulated Disposition. The provisions of this rule are not intended and shall not be construed to limit the ability of the Department to informally dispose of disciplinary actions by stipulation, agreed settlement or consent order whether or not the Department has initiated administrativ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ase and Desist Actions. This rule chapter shall not preclude the Department from initiating an administrative action against licensed or unlicensed individuals for the purpose of imposing cease and desist and penalty orders authorized by Section 626.95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llateral Actions. The provisions of this rule chapter are not intended and shall not be construed to limit the ability of the Department to pursue or recommend collateral, civil or criminal actions where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207(2) FS. Law Implemented 624.307(1), 624.308, 626.207(2), 626.611, 626.621, 626.681, 626.691, 626.9521, 626.9561, 626.9571, 626.9581 FS. History–New 7-13-93, Formerly 4-231.070, Amended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31 PENALTY GUIDELINES FOR INSURANCE REPRESENTATIVES</dc:title>
</cp:coreProperties>
</file>