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ivision of Emergency Management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April 7, 2023, 2:3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William E. Sadowski Office Building, 2555 Shumard Oak Blvd., Tallahassee, FL 3239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ial in Number: 1(888)585-9008, Conference Room: 527-059-248</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Notice of Public Meet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equest for Proposal RFP-DEM-22-23-026</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urricane Loss Mitigation Progr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Division will hold a public opening of the Proposals at the date and time below to which all persons are invited. Anyone who wants to attend, may do so in person or via conference call. At the time of the meeting, the Division will open and read aloud the names of Respondents that came in before the deadline of 2:00 p.m. on April 7,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 accordance with the timeframe set forth in section 120.525, Florida Statutes, a Public Opening is hereby noticed within the timeline for the Request for Proposal (RFP-DEM-22-23-026) for the Hurricane Loss Mitigation Progr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Division reserves the right to issue amendments, addenda, and changes to the Timeline of Events and specifically to the meeting notice listed above. The Division will post notice of any changes or additional meetings within the MyFloridaMarketPlace (MFMP) Vendor Information Portal (VIP) in accordance with section 287.042(3), Florida Statutes, and will not re-advertise notice in the Florida Administrative Review (FAR). Access the MFMP VIP at: https://vendor.myfloridamarketplace.co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Jenene Helms, Purchasing Specialist, Florida Division of Emergency Management, 2555 Shumard Oak Blvd, Tallahassee, FL 32399, Phone: (850)815-4609, Email: Jenene.Helms@em.myflorida.co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48 hours before the workshop/meeting by contacting: Jenene Helms, Purchasing Specialist, Florida Division of Emergency Management, 2555 Shumard Oak Blvd, Tallahassee, FL 32399, Phone: (850)815-4609, Email: Jenene.Helms@em.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Jenene Helms, Purchasing Specialist, Florida Division of Emergency Management, 2555 Shumard Oak Blvd, Tallahassee, FL 32399, Phone: (850)815-4609, Email: Jenene.Helms@em.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20:00Z</dcterms:created>
  <dc:creator>Harris, Whitley</dc:creator>
  <dc:description/>
  <cp:keywords/>
  <dc:language>en-US</dc:language>
  <cp:lastModifiedBy>Harris, Whitley</cp:lastModifiedBy>
  <dcterms:modified xsi:type="dcterms:W3CDTF">2023-03-16T15:20:00Z</dcterms:modified>
  <cp:revision>2</cp:revision>
  <dc:subject/>
  <dc:title/>
</cp:coreProperties>
</file>