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y 3, 2023, 7: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Hendry Board of County Commissioner Chambers, 25 E. Hickpochee Avenue, LaBelle, FL 3393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Fish and Wildlife Conservation Commission (FWC) announces a PUBLIC HEARING for the FWC Lead Managed Portions of Okaloacoochee Slough WMA located in Hendry County,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00 p.m. Wednesday, May 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endry Board of County Commissioner Chambers, 25 E. Hickpochee Avenue, LaBelle, FL 3393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To receive public comment regarding considerations for the FWC’s ten-year Management Plan for the FWC Lead Managed Portions of Okaloacoochee Slough Wildlife Management Area (WM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hearing is being held EXCLUSIVELY for discussion of the DRAFT Okaloacoochee Slough WMA Management Plan, otherwise referred to as the Management Prospectus. This meeting is not being held to discuss area hunting or fishing regulations. For more information on the process for FWC rule and regulation development visit our Proposed Rules Changes webpage at https://myfwc.com/about/rules-regulations/proposed-rule-chang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Management Prospectus for the Okaloacoochee Slough WMA and a copy of the agenda is available upon request from Nicholas Coppock at the Florida Fish and Wildlife Conservation Commission, 620 South Meridian Street, Tallahassee, Florida 32399-1600, Telephone: (850)487-9588 or by e-mail at Nicholas.Coppock@MyFWC.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meeting should notify the agency at least 10 calendar days before the meeting by calling (850)488-6411 or contact the agency using the Florida Relay Service at 1(800)955-8771 (TDD) or 1(800)955-8770 (Voice), if you are hearing or speech impaired. If you believe that you have been discriminated against in any program, activity or facility, or if you need more information, contact the Florida Fish and Wildlife Conservation Commission a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WC, Office of Human Resources, 620 S Meridian Street, Tallahassee, FL 32399, (850)488-641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r write to: Office of Diversity, Inclusion &amp; Civil Rights, Department of the Interior, 1849 C Street, NW, Washington, D.C. 2024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icholas H. Coppock, Nicholas.Coppock@myfwc.com, (850)487-958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14 days before the workshop/meeting by contacting: Nicholas H. Coppock, Nicholas.Coppock@myfwc.com, (850)487-958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Nicholas H. Coppock, Nicholas.Coppock@myfwc.com, (850)487-95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26:00Z</dcterms:created>
  <dc:creator>Harris, Whitley</dc:creator>
  <dc:description/>
  <cp:keywords/>
  <dc:language>en-US</dc:language>
  <cp:lastModifiedBy>Harris, Whitley</cp:lastModifiedBy>
  <dcterms:modified xsi:type="dcterms:W3CDTF">2023-03-16T18:26:00Z</dcterms:modified>
  <cp:revision>2</cp:revision>
  <dc:subject/>
  <dc:title/>
</cp:coreProperties>
</file>