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Purchasing</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rch 28,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Conference Call Number: 1(888)585-9008 Conference Room Number: 582-904-41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In accordance with section 120.525, Florida Statutes, a non-mandatory pre-bid conference is hereby noticed for the following Invitation to Bid Number: 23-56000000-ITB Furniture.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To obtain a copy of the Invitation to Bid agenda or timeline you may contact: Heather Drymon at Heather.Drymon@dms.fl.gov or (850)487-928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For additional information you may contact Heather Drymon at Heather.Drymon@dms.fl.gov or (850)487-928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For additional information you may contact Heather Drymon at Heather.Drymon@dms.fl.gov or (850)487-92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31:00Z</dcterms:created>
  <dc:creator>Harris, Whitley</dc:creator>
  <dc:description/>
  <cp:keywords/>
  <dc:language>en-US</dc:language>
  <cp:lastModifiedBy>Harris, Whitley</cp:lastModifiedBy>
  <dcterms:modified xsi:type="dcterms:W3CDTF">2023-03-16T18:31:00Z</dcterms:modified>
  <cp:revision>2</cp:revision>
  <dc:subject/>
  <dc:title/>
</cp:coreProperties>
</file>