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231.080 Penalties for Violation of Section 626.611, F.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it is found that the licensee has violated any of the following subsections of Section 626.611, F.S., for which compulsory suspension or revocation of license(s) and appointment(s) is required, the following stated penalty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626.611(1), F.S. –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ection 626.611(2), F.S.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spension 12 months if, had the license application been accurate, the application would have been granted, based on the statutes and Department licensing rules applicable to the application at the time the Department issued the license, and the documentation in the applicant’s file at the time the Department issued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ocation if, had the license application been accurate, the application would have been denied, based on the statutes and Department licensing rules applicable to the application at the time the Department issued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tion 626.611(3), F.S. –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ction 626.611(4),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ction 626.611(5), F.S. – suspension 9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ction 626.611(6), F.S. – suspension 9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ection 626.611(7),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ction 626.611(8),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ection 626.611(9), F.S. – suspension 9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ction 626.611(10), F.S. – suspension 12 months. This provision does not apply if the facts constitute a violation of Section 626.7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ection 626.611(11),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ection 626.611(12), F.S. – suspensio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ection 626.611(13),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ection 626.611(14), F.S. – see Rule 69B-231.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ection 626.611(15), F.S. – suspension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ection 626.611(16), F.S. – suspension 12 month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626.207(2) FS. Law Implemented 624.307(1), 624.308, 626.207(2), 626.611 FS. History–New 7-13-93, Amended 9-23-02, Formerly 4-231.080, Amended 8-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1:00Z</dcterms:created>
  <dc:creator>Feng Xiao</dc:creator>
  <dc:description/>
  <cp:keywords/>
  <dc:language>en-US</dc:language>
  <cp:lastModifiedBy>Feng Xiao</cp:lastModifiedBy>
  <dcterms:modified xsi:type="dcterms:W3CDTF">2006-09-26T02:11:00Z</dcterms:modified>
  <cp:revision>2</cp:revision>
  <dc:subject/>
  <dc:title>CHAPTER 69B-231 PENALTY GUIDELINES FOR INSURANCE REPRESENTATIVES</dc:title>
</cp:coreProperties>
</file>