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Child Abuse Death Review Committee Circuit 19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March 28, 2023, 1:30 p.m. – 1:4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Dial in Number: 1(888)585-9008 Conference Room Number: 409-164-6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Review Action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carol.wegener-vitani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arol.wegener-vitani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carol.wegener-vitani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6:54:00Z</dcterms:created>
  <dc:creator>Harris, Whitley</dc:creator>
  <dc:description/>
  <cp:keywords/>
  <dc:language>en-US</dc:language>
  <cp:lastModifiedBy>Harris, Whitley</cp:lastModifiedBy>
  <dcterms:modified xsi:type="dcterms:W3CDTF">2023-03-17T16:54:00Z</dcterms:modified>
  <cp:revision>2</cp:revision>
  <dc:subject/>
  <dc:title/>
</cp:coreProperties>
</file>